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9"/>
        <w:gridCol w:w="1382"/>
        <w:gridCol w:w="1903"/>
        <w:gridCol w:w="1357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大自然的启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备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/>
            </w:pPr>
            <w:r>
              <w:rPr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认识</w:t>
            </w:r>
            <w:r>
              <w:rPr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个生字。</w:t>
            </w:r>
          </w:p>
          <w:p>
            <w:pPr>
              <w:pStyle w:val="Msonormalcxspmiddle"/>
              <w:spacing w:lineRule="exact" w:line="520" w:before="28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朗读课文，把握每篇短文的主要内容，认识到大自然能给人类以警示和启发，激发阅读仿生学等科普读物的兴趣。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/>
            </w:pPr>
            <w:r>
              <w:rPr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为什么林务官异想天开的命令会给森林带来灾难？</w:t>
            </w:r>
          </w:p>
          <w:p>
            <w:pPr>
              <w:pStyle w:val="Msonormalcxspmiddle"/>
              <w:spacing w:lineRule="exact" w:line="520" w:before="28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为什么说生物是人类最好的老师？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自主、合作、探究的学习方式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具准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2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导习</w:t>
            </w:r>
          </w:p>
          <w:p>
            <w:pPr>
              <w:pStyle w:val="Normal"/>
              <w:spacing w:lineRule="exact" w:line="5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初读课文自学生字词。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有感情朗读课文，把握每篇短文的主要内容，想一想大自然人给予人类哪些警示和启发。</w:t>
            </w:r>
          </w:p>
          <w:p>
            <w:pPr>
              <w:pStyle w:val="Msonormalcxspmiddl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课堂研习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默读《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扫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森林》想想它主要讲了什么？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仔细地读读课文，遇到不明白的地方做上标记，遇到感受深的语句画下来。</w:t>
            </w:r>
          </w:p>
          <w:p>
            <w:pPr>
              <w:pStyle w:val="Msonormalcxspmiddle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交流：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什么说林务官的命令给森林带来了灾难呢？</w:t>
            </w:r>
          </w:p>
          <w:p>
            <w:pPr>
              <w:pStyle w:val="Msonormalcxspmiddl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扫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面为什么要加引号。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学了这篇文章，你获得了大自然的什么启示？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默读《人类的老师》这篇文章，想想它主要写了什么？</w:t>
            </w:r>
          </w:p>
          <w:p>
            <w:pPr>
              <w:pStyle w:val="Msonormal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不明白的地方做上记号，在感受深的语句旁写写感受。</w:t>
            </w:r>
          </w:p>
          <w:p>
            <w:pPr>
              <w:pStyle w:val="Msonormalcxspmiddlecxspmiddl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重点感受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真是人类的好老师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这篇文章又带给你什么启示？</w:t>
            </w:r>
          </w:p>
          <w:p>
            <w:pPr>
              <w:pStyle w:val="Msonormalcxspmiddlecxspmiddl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当堂训练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我知道哪一个词语写错了，而且还能更正呢。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改观  宽敞  糟殃  平衡  导想开天 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    ）（    ）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摸仿  剧烈  颤动  关健  轻而易举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    ）（    ）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我应该把哪两个词语连起来？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能       优惠      增强      友谊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       优良      增进     收入</w:t>
            </w:r>
          </w:p>
          <w:p>
            <w:pPr>
              <w:pStyle w:val="Msonormalcxspmiddlecxspmiddl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格       优秀      增加     活力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写出读后感。（习作指导）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、对这件事进行总结归纳。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、这件事的看法。</w:t>
            </w:r>
          </w:p>
          <w:p>
            <w:pPr>
              <w:pStyle w:val="Msonormalcxspmiddlecxspmiddle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、写感悟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板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大自然的启示</w:t>
            </w:r>
          </w:p>
          <w:p>
            <w:pPr>
              <w:pStyle w:val="Msonormalcxspmiddle"/>
              <w:spacing w:lineRule="exact" w:line="440" w:before="0" w:after="280"/>
              <w:ind w:firstLine="20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217170</wp:posOffset>
                      </wp:positionV>
                      <wp:extent cx="228600" cy="314325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49.8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17170</wp:posOffset>
                      </wp:positionV>
                      <wp:extent cx="361950" cy="31432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25.5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知违背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罚</w:t>
            </w:r>
          </w:p>
          <w:p>
            <w:pPr>
              <w:pStyle w:val="Msonormalcxspmiddle"/>
              <w:spacing w:lineRule="exact" w:line="440" w:before="0" w:after="2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248920</wp:posOffset>
                      </wp:positionV>
                      <wp:extent cx="228600" cy="25717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49.8pt;margin-top:1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01295</wp:posOffset>
                      </wp:positionV>
                      <wp:extent cx="361950" cy="304800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25.5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规律</w:t>
            </w:r>
          </w:p>
          <w:p>
            <w:pPr>
              <w:pStyle w:val="Msonormalcxspmiddl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认识利用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益</w:t>
            </w:r>
          </w:p>
          <w:p>
            <w:pPr>
              <w:pStyle w:val="Msonormalcxspmiddl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lineRule="exact" w:line="4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</w:tc>
      </w:tr>
      <w:tr>
        <w:trPr>
          <w:trHeight w:val="16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课后反思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9:00Z</dcterms:created>
  <dc:creator/>
  <dc:description/>
  <cp:keywords/>
  <dc:language>en-US</dc:language>
  <cp:lastModifiedBy/>
  <dcterms:modified xsi:type="dcterms:W3CDTF">2016-05-19T07:49:00Z</dcterms:modified>
  <cp:revision>0</cp:revision>
  <dc:subject/>
  <dc:title/>
</cp:coreProperties>
</file>